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784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6» августа 2024 года                                                                            город Нефтеюган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овалова АА, *** года рождения, уроженца ***, 22;9918430170, не работающего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02.06.2024 в 17 часов 36 минут ХМАО-Югра, Нефтеюганский район, а/д Р404 Тюмень-Ханты-Мансийск, 649 км Коновалов А.А. управляя транспортным средством ***, государственный регистрационный номер ***, при совершении маневра обгон движущегося впереди патрульного транспортного средства **** г/н ***, выехал на полосу дороги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Коновалов А.А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Коновалова А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sz w:val="27"/>
          <w:szCs w:val="27"/>
        </w:rPr>
        <w:t>Коновалова А.А.</w:t>
      </w:r>
      <w:r>
        <w:rPr>
          <w:rFonts w:eastAsia="Arial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токолом об административном правонарушении 86 ХМ 586001 от 02.06.2024, согласно которому 02.06.2024 в 17 часов 36 минут ХМАО-Югра, Нефтеюганский район, а/д Р404 Тюмень-Ханты-Мансийск, 649 км Коновалов А.А. управляя транспортным средством ***, государственный регистрационный номер ***, при совершении маневра обгон движущегося впереди патрульного транспортного средства *** г/н ***, выехал на полосу дороги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ДПС ОВ ДПС ГИБДД ОМВД России по Нефтеюганскому району от 02.06.2024, согласно которому 02.06.2024 находясь на 649 км Тюмень-Ханты-Мансийск, был остановлен автомобиль марки ***, государственный регистрационный номер ***, причиной остановки послужило нарушение п. 1.3 ПДД РФ. Коновалов А.А. управляющий данным автомобилем осуществлял движение со стороны г.Ханты-Мансийск по направлению в сторону г.Тюмень. На участке 649 км. данной автомобильной дороги, при совершении маневра обгон, движущегося впереди попутного патрульного средства *** г/н ***, выехал на полосу дороги, предназначенную для встречного движения, в зоне действия дорожного знака 3.20 «обгон запрещен»</w:t>
      </w:r>
      <w:r>
        <w:rPr>
          <w:color w:val="000000"/>
          <w:sz w:val="27"/>
          <w:szCs w:val="27"/>
          <w:lang w:bidi="ru-RU"/>
        </w:rPr>
        <w:t xml:space="preserve">. На </w:t>
      </w:r>
      <w:r>
        <w:rPr>
          <w:sz w:val="27"/>
          <w:szCs w:val="27"/>
        </w:rPr>
        <w:t>Коновалова А.А</w:t>
      </w:r>
      <w:r>
        <w:rPr>
          <w:color w:val="000000"/>
          <w:sz w:val="27"/>
          <w:szCs w:val="27"/>
          <w:lang w:bidi="ru-RU"/>
        </w:rPr>
        <w:t xml:space="preserve">. был составлен административный материал по ч.4 ст. 12.15 КоАП РФ, права и обязанности разъяснены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хемой места совершения административного правонарушения от 02.06.2024, согласно которой Коновалов А.А. выехал на полосу дороги, предназначенную для встречного движения при обгоне патрульного транспортного средства, в зоне действия дорожного знака 3.20 «обгон запрещен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ислокацией дорожных знаков, согласно которой действие дорожного знака 3.20 «обгон запрещен» распространяется на 649 км а/д Тюмень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CD-R диском с видеозаписью правонарушения, согласно которому Коновалов А.А., управляя </w:t>
      </w:r>
      <w:r>
        <w:rPr>
          <w:color w:val="000000"/>
          <w:sz w:val="27"/>
          <w:szCs w:val="27"/>
          <w:lang w:bidi="ru-RU"/>
        </w:rPr>
        <w:t xml:space="preserve">транспортным </w:t>
      </w:r>
      <w:r>
        <w:rPr>
          <w:sz w:val="27"/>
          <w:szCs w:val="27"/>
        </w:rPr>
        <w:t>средством ***, государственный регистрационный номер ***, при совершении маневра обгон, впереди движущегося патрульного транспортного средства *** г/н ***, выехал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Коновалова А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При назначении наказания судья учитывает характер совершенного правонарушения, данные о личности </w:t>
      </w:r>
      <w:r>
        <w:rPr>
          <w:sz w:val="27"/>
          <w:szCs w:val="27"/>
        </w:rPr>
        <w:t>Коновалова А.А</w:t>
      </w:r>
      <w:r>
        <w:rPr>
          <w:rFonts w:cs="Calibri"/>
          <w:sz w:val="27"/>
          <w:szCs w:val="27"/>
        </w:rPr>
        <w:t>., его имущественное положение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Коновалова А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6"/>
          <w:szCs w:val="26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</w:t>
      </w:r>
      <w:r>
        <w:rPr>
          <w:color w:val="FF0000"/>
          <w:sz w:val="26"/>
          <w:szCs w:val="26"/>
        </w:rPr>
        <w:t>ОКТМО 71818000</w:t>
      </w:r>
      <w:r>
        <w:rPr>
          <w:sz w:val="26"/>
          <w:szCs w:val="26"/>
        </w:rPr>
        <w:t>, ИНН 8601010390, кор/сч 40102810245370000007, КБК 18811601123010001140 УИН 18810486240730011127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7"/>
          <w:szCs w:val="27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